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24525" cy="2657475"/>
            <wp:effectExtent l="0" t="0" r="0" b="0"/>
            <wp:docPr id="1" name="Picture 1" descr="Pete's Pointers: Technical tips from Pete the Pai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ete's Pointers: Technical tips from Pete the Pain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7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7f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7f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06:00Z</dcterms:created>
  <dc:creator>Colours</dc:creator>
  <dc:description/>
  <dc:language>en-US</dc:language>
  <cp:lastModifiedBy>Colours</cp:lastModifiedBy>
  <dcterms:modified xsi:type="dcterms:W3CDTF">2015-08-22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